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爱国爱党爱家乡。常规主题：阳光紫藤娃，礼仪伴成长。校园安静我有责，见到纸屑弯弯腰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按网上或班主任群上通知做好困难学生的认定及资助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基本功竞赛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第十一批骨干教师、学科带头人自主报名汇总表、重点推荐对象纸质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定期注册拍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图书馆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报道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立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通联员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资格定期注册网络系统全面开通，请选择适当时间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生常规品管圈”活动</w:t>
            </w:r>
            <w:r>
              <w:rPr>
                <w:color w:val="000000"/>
                <w:sz w:val="24"/>
              </w:rPr>
              <w:t>暨一年级常规教育专题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英语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二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0-08T00:44:00Z</dcterms:modified>
  <cp:revision>12</cp:revision>
  <dc:subject/>
  <dc:title>第  四  周  工  作  计  划（9月19日——9月24日）</dc:title>
</cp:coreProperties>
</file>