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 桥 实 验 小 学 暑 假 工 作 计 划（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修改稿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389"/>
        <w:gridCol w:w="2694"/>
        <w:gridCol w:w="4157"/>
      </w:tblGrid>
      <w:tr>
        <w:trPr>
          <w:trHeight w:val="433" w:hRule="atLeast"/>
        </w:trPr>
        <w:tc>
          <w:tcPr>
            <w:tcW w:w="19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3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  <w:tc>
          <w:tcPr>
            <w:tcW w:w="41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之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报常州市“数字化学习”试点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、信息技术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锋、徐志洪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~11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年级新生招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教学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体行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科第一责任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部主任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开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参与社区活动全面开展（具体安排见附件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俐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期管理反思研讨及新学期工作计划交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部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赴上海复旦大学参加分管教学校长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任丽芳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~15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英语同步阅读材料梳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英语教研组长和骨干教师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~15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年级组长会议暨德育成果梳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俊、顾俐、年级组长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年级新生领取入学通知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相关教师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21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二、第三阶段招生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程教学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政办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黄益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志洪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之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省短剧比赛辅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体音乐教师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赴无锡参加江苏省短剧比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、音乐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锋、蔡丽彬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音乐教师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赴南京参加“全国少儿‘童心里的诗篇’”（一等奖）颁奖大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紫藤花”儿童诗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任小霞、学生代表及家长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赴南师大参加学校课程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锋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体教师回校宣布课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、课程教学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下午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代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代会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本培训（具体安排见通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长室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课程教学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体教师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“新北区</w:t>
            </w:r>
            <w:r>
              <w:rPr>
                <w:color w:val="FF0000"/>
                <w:szCs w:val="21"/>
              </w:rPr>
              <w:t>201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2016</w:t>
            </w:r>
            <w:r>
              <w:rPr>
                <w:color w:val="FF0000"/>
                <w:szCs w:val="21"/>
              </w:rPr>
              <w:t>学年第一学期开学工作会议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长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四位校级领导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参与式社区新生活”创新项目参加国际交流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锋、陈俊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一年级新生、新生家长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年级任课教师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体行政新学期工作计划交流，准备开学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体教师新学期报到，新学期工作计划交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各部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体教师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师教研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课程教学处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体教师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报到注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各部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体教师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正式上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体教师</w:t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暑假体育训练具体见下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校园环境文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食堂厨师外出学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>常州市“名师大学堂”请关注网上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教师暑期读书活动另见网上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小记者暑假夏令营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暑假体育训练时间安排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~11</w:t>
      </w:r>
      <w:r>
        <w:rPr/>
        <w:t>日上午</w:t>
      </w:r>
      <w:r>
        <w:rPr/>
        <w:t>7:00~9:00</w:t>
      </w:r>
      <w:r>
        <w:rPr/>
        <w:t>女篮训练（第一阶段）</w:t>
      </w:r>
    </w:p>
    <w:p>
      <w:pPr>
        <w:pStyle w:val="Normal"/>
        <w:ind w:firstLine="1365"/>
        <w:rPr/>
      </w:pPr>
      <w:r>
        <w:rPr/>
        <w:t>上午</w:t>
      </w:r>
      <w:r>
        <w:rPr/>
        <w:t>9:00~11:00</w:t>
      </w:r>
      <w:r>
        <w:rPr/>
        <w:t>男篮训练（第一阶段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~14</w:t>
      </w:r>
      <w:r>
        <w:rPr/>
        <w:t>日区男女篮球比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~8</w:t>
      </w:r>
      <w:r>
        <w:rPr/>
        <w:t>月</w:t>
      </w:r>
      <w:r>
        <w:rPr/>
        <w:t>10</w:t>
      </w:r>
      <w:r>
        <w:rPr/>
        <w:t>日上午</w:t>
      </w:r>
      <w:r>
        <w:rPr/>
        <w:t>7:00~9:00</w:t>
      </w:r>
      <w:r>
        <w:rPr/>
        <w:t>女篮训练（第二阶段）</w:t>
      </w:r>
    </w:p>
    <w:p>
      <w:pPr>
        <w:pStyle w:val="Normal"/>
        <w:ind w:firstLine="1890"/>
        <w:rPr/>
      </w:pPr>
      <w:r>
        <w:rPr/>
        <w:t>上午</w:t>
      </w:r>
      <w:r>
        <w:rPr/>
        <w:t>9:00~11:00</w:t>
      </w:r>
      <w:r>
        <w:rPr/>
        <w:t>男篮训练（第二阶段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~14</w:t>
      </w:r>
      <w:r>
        <w:rPr/>
        <w:t>日市男女篮球比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~8</w:t>
      </w:r>
      <w:r>
        <w:rPr/>
        <w:t>月</w:t>
      </w:r>
      <w:r>
        <w:rPr/>
        <w:t>26</w:t>
      </w:r>
      <w:r>
        <w:rPr/>
        <w:t>日上午</w:t>
      </w:r>
      <w:r>
        <w:rPr/>
        <w:t>7:00~9:00</w:t>
      </w:r>
      <w:r>
        <w:rPr/>
        <w:t>田径训练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~8</w:t>
      </w:r>
      <w:r>
        <w:rPr/>
        <w:t>月</w:t>
      </w:r>
      <w:r>
        <w:rPr/>
        <w:t>26</w:t>
      </w:r>
      <w:r>
        <w:rPr/>
        <w:t>日上午</w:t>
      </w:r>
      <w:r>
        <w:rPr/>
        <w:t>9:00~11:00</w:t>
      </w:r>
      <w:r>
        <w:rPr/>
        <w:t>绳毽训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常州市新北区新桥实验小学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22:00Z</dcterms:created>
  <dc:creator>MC SYSTEM</dc:creator>
  <dc:description/>
  <cp:keywords/>
  <dc:language>en-US</dc:language>
  <cp:lastModifiedBy>MC SYSTEM</cp:lastModifiedBy>
  <dcterms:modified xsi:type="dcterms:W3CDTF">2015-07-11T05:23:00Z</dcterms:modified>
  <cp:revision>48</cp:revision>
  <dc:subject/>
  <dc:title>暑  假  工  作  计  划</dc:title>
</cp:coreProperties>
</file>