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常规主题：阳光紫藤娃，礼仪伴成长。惜时守时我能行，文明礼仪看行动。教育主题：约春天读诗，和童年谈心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到区上小学数学毕业复习研讨课（龙虎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全体数学教师、陈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家长会暨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班主任及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二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“一袋牛奶的暴走活动”资助贫困学生登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、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年段语文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新小好声音暨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班主任及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区文体局办理毕业班学生家迁统配手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新华书店收取本学期教辅资料费（周一发告家长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接待日活动（校长、教师接待有需求的家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、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至周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五校联盟活动（苏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新小好声音暨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班主任及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校园人文行”王一梅作家来校讲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题：写作的三个法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区继续教育课时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北区音乐舞蹈协会、戏曲曲艺协会成立大会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颖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“新基础”精品课听课（潞城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：刘琴、芮梨、郝翠翠、顾迎凤。半天：张萍、徐艳琴、奚亚芳、陆华。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新小好声音暨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班主任及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“校长杯”乒乓球比赛（在我校体育馆举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位校级领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科教研组长、学科第一责任人迎接市区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、学科责任人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专题墙报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新小好声音暨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班主任及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陪伴让家更温暖”亲子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生家庭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8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5-18T00:53:00Z</dcterms:modified>
  <cp:revision>8</cp:revision>
  <dc:subject/>
  <dc:title>第  四  周  工  作  计  划（9月19日——9月24日）</dc:title>
</cp:coreProperties>
</file>