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五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7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守礼仪的小主人，争当形象代言人，排队做操有精神，校外活动讲文明。教育主题：多彩生命，快乐成长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五六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可飞、韩中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剑利、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四五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娟、高娟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起三月份课堂教学常规调研（与各学科试教整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各年级按计划开展生命教育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总各部门素质教育督导评估分报告，撰写督导总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韩燕清、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质教育督导各项数据核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、汪、高、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三四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紫兰、肖常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组教研活动（体育、思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大扫除（具体要求见短信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“蓝天杯”小学科学选拨赛（百丈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文飞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姜明红名师工作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、陈婷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观摩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惠、徐洁芳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基本功竞赛及班主任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二六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艳丽、万小红、常芝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试教（录播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奚亚芳、束丽凤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5:00</w:t>
            </w:r>
            <w:r>
              <w:rPr>
                <w:sz w:val="24"/>
              </w:rPr>
              <w:t>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新北区中小学信息技术“同课异构”教学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处、综合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丽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全市未成年人心理健康教育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文英、陈鲜媛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快乐青苹果”六年级青春期健康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全体女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参加市小学英语专题研讨（语篇教学）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2" w:leader="none"/>
              </w:tabs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规划重点资助课题《综合实践活动课型范式与学业评价研究》课题组会议（在我校举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  <w:p>
            <w:pPr>
              <w:pStyle w:val="Normal"/>
              <w:tabs>
                <w:tab w:val="clear" w:pos="420"/>
                <w:tab w:val="center" w:pos="79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素霞、陈鲜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学生常规品管圈论坛活动（具体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2" w:leader="none"/>
              </w:tabs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管圈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质教育督导各项数据表格装订成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五六年级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各教研组第二次写字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6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家长家教培训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班主任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14:00Z</dcterms:created>
  <dc:creator>xqxx</dc:creator>
  <dc:description/>
  <cp:keywords/>
  <dc:language>en-US</dc:language>
  <cp:lastModifiedBy>X</cp:lastModifiedBy>
  <cp:lastPrinted>2008-06-02T07:22:00Z</cp:lastPrinted>
  <dcterms:modified xsi:type="dcterms:W3CDTF">2014-03-17T00:38:00Z</dcterms:modified>
  <cp:revision>4</cp:revision>
  <dc:subject/>
  <dc:title>第  四  周  工  作  计  划（9月19日——9月24日）</dc:title>
</cp:coreProperties>
</file>