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十  八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教育：做守规则的小主人，营造干净、安静的环境，静心学习，拒绝浮躁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~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午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民办初中择校生《学生信息汇总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考查开始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内教师上课、评课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教学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内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  <w:r>
              <w:rPr/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毕业班学生英语口语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各班拍毕业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师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考试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本校学区，张贴一年级新生招生通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网学科资源库资料上传（贺欣负责汇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考查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各班上传毕业生照片、评语、毕业考试等级，填写毕业证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完成期末教研组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成果展示与评比（见具体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指导老师、学术委员会成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考查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“十二五”主课题中期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任、杨、孙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教研组（组长）、课题组（组长）、优秀教科研成果、研究先进个人评选（具体要求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组长、先进个人申报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年级组、优秀年级组长评选（具体要求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长、部分班主任代表、教师代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6:00Z</dcterms:created>
  <dc:creator>xqxx</dc:creator>
  <dc:description/>
  <cp:keywords/>
  <dc:language>en-US</dc:language>
  <cp:lastModifiedBy>X</cp:lastModifiedBy>
  <cp:lastPrinted>2008-06-02T07:22:00Z</cp:lastPrinted>
  <dcterms:modified xsi:type="dcterms:W3CDTF">2013-06-13T02:26:00Z</dcterms:modified>
  <cp:revision>2</cp:revision>
  <dc:subject/>
  <dc:title>第  四  周  工  作  计  划（9月19日——9月24日）</dc:title>
</cp:coreProperties>
</file>