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四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蓬勃之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诗意生长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间嬉戏不奔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上下楼梯靠右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安静干净守常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明有序乐淘淘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消防安全第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＂蓝天杯＂小学语文会课区级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潘玲霞、张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旭丽、刘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~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批教职工消防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老师及后勤员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周一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:00~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批教职工消防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英语综合学科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段语文教研活动（低年级语文教师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芳娣、谢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精品课题结题活动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~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丽芳参加特级教师候选人课堂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生命教育活动：小橘灯生命教育系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旭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生命教育活动：负重护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辅资料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数学学科参加</w:t>
            </w:r>
            <w:r>
              <w:rPr/>
              <w:t>省“蓝天杯”会课区级选拔活动</w:t>
            </w:r>
            <w:r>
              <w:rPr/>
              <w:t>（国英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雯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数学教师外出学习活动（江阴晨光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班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58:00Z</dcterms:created>
  <dc:creator>xqxx</dc:creator>
  <dc:description/>
  <cp:keywords/>
  <dc:language>en-US</dc:language>
  <cp:lastModifiedBy>Administrator</cp:lastModifiedBy>
  <cp:lastPrinted>2008-06-02T07:22:00Z</cp:lastPrinted>
  <dcterms:modified xsi:type="dcterms:W3CDTF">2016-03-14T00:05:00Z</dcterms:modified>
  <cp:revision>3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