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九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爱党爱国爱家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文明守礼爱集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尊师敬长爱同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我是有爱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洁、郭润琦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基础语文专题研讨活动。（淮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、江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周各年级组继续进行四月份课堂教学常规调研暨台帐资料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行政、年级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质量调研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市教育技术装备督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务处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丽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英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穆颖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爱玲</w:t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三学生外出综合实践活动。审核各旅行社资质、汽车公司资质等，签订安全责任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志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市小学音乐四校联校教研活动（博爱教育集团怡康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发放“省学生家庭经济状况抽样调查问卷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语文期末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语文教师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未成年人思想道德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、市写字抽测（具体时间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四年级语文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小学数学“同题异构”联校教研活动（溧城镇西平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潜力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婷、查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第六届“骏马杯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音乐学科基本功比赛（三井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玄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月份行政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责任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3:00Z</dcterms:created>
  <dc:creator>xqxx</dc:creator>
  <dc:description/>
  <cp:keywords/>
  <dc:language>en-US</dc:language>
  <cp:lastModifiedBy>Sky123.Org</cp:lastModifiedBy>
  <cp:lastPrinted>2008-06-02T07:22:00Z</cp:lastPrinted>
  <dcterms:modified xsi:type="dcterms:W3CDTF">2016-04-18T04:02:00Z</dcterms:modified>
  <cp:revision>5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