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学生评优（具体网上见评优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教研组台帐（交各学科课程责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本学期教材、教师用书、教具等到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寇锦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彩排（体育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（学科）上交部门（学科）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期末考试及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验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教辅资料征订单及班级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校本课程备课、各班日常安全检查记载本、多媒体使用记载本等台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志愿者评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民主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编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家长满意度测评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毕业典礼（体育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试卷分析，各学科学业水平评价表（电子稿，以学科为单位上传校园网成绩管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完成学生素质报告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班主任总结、台账，部分班主任上交美篇或微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教师教育教学工作双向选择意向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期末评优记载表交课程教学处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期末质量分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家成教授来校指导学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、骨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新教师见习期满考核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勇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孝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谈梦媛刘明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常州市“名师大学堂”开始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秀教研组（组长）、课题组（组长）、项目组（组长）、课程责任人、研究先进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研组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题组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目组负责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先进个人候选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江苏综艺校园风采《超级小达人》城市海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新桥实验小学专场报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报告厅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民主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休业式暨法制讲座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总结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大会结束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招生工作会议（具体见操作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及部分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6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日～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日教师作息时间：上午</w:t>
      </w:r>
      <w:r>
        <w:rPr>
          <w:b/>
          <w:bCs/>
          <w:color w:val="000000"/>
          <w:sz w:val="24"/>
        </w:rPr>
        <w:t>8:00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11:30</w:t>
      </w:r>
      <w:r>
        <w:rPr>
          <w:b/>
          <w:bCs/>
          <w:color w:val="000000"/>
          <w:sz w:val="24"/>
        </w:rPr>
        <w:t>，早餐：</w:t>
      </w:r>
      <w:r>
        <w:rPr>
          <w:b/>
          <w:bCs/>
          <w:color w:val="000000"/>
          <w:sz w:val="24"/>
        </w:rPr>
        <w:t>7:30</w:t>
      </w:r>
      <w:r>
        <w:rPr>
          <w:b/>
          <w:bCs/>
          <w:color w:val="000000"/>
          <w:sz w:val="24"/>
        </w:rPr>
        <w:t>，午餐：</w:t>
      </w:r>
      <w:r>
        <w:rPr>
          <w:b/>
          <w:bCs/>
          <w:color w:val="000000"/>
          <w:sz w:val="24"/>
        </w:rPr>
        <w:t>11:30</w:t>
      </w:r>
      <w:r>
        <w:rPr>
          <w:b/>
          <w:bCs/>
          <w:color w:val="000000"/>
          <w:sz w:val="24"/>
        </w:rPr>
        <w:t>，下午：</w:t>
      </w:r>
      <w:r>
        <w:rPr>
          <w:b/>
          <w:bCs/>
          <w:color w:val="000000"/>
          <w:sz w:val="24"/>
        </w:rPr>
        <w:t>1:30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4: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《期末结束工作》另行安排，请及时关注。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ind w:firstLine="10206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6-25T06:20:00Z</dcterms:modified>
  <cp:revision>28</cp:revision>
  <dc:subject/>
  <dc:title>第  四  周  工  作  计  划（9月19日——9月24日）</dc:title>
</cp:coreProperties>
</file>