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一  周  工  作  计  划 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7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新学期里新面貌，安静有序展新姿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461"/>
        <w:gridCol w:w="2085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正常教育教学秩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一年级学生数据输入及上报工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堂听课（具体安排见通知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35~10: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后勤工作会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后勤人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区、镇开学跑面工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堂听课（具体安排见通知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35~10:5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美术学科教研组长会议（新桥中学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英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入学典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谓芬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例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报区学生开学情况统计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华书店来校售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音乐学科教研组长会议（百丈小学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金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教师节庆祝彩排活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演员共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校本课程正常秩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教师节庆祝活动（我校师生参与演出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演出的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X</cp:lastModifiedBy>
  <cp:lastPrinted>2008-06-02T07:22:00Z</cp:lastPrinted>
  <dcterms:modified xsi:type="dcterms:W3CDTF">2012-09-03T00:22:00Z</dcterms:modified>
  <cp:revision>11</cp:revision>
  <dc:subject/>
  <dc:title>第  四  周  工  作  计  划（9月19日——9月24日）</dc:title>
</cp:coreProperties>
</file>