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6"/>
        <w:gridCol w:w="2520"/>
        <w:gridCol w:w="3656"/>
      </w:tblGrid>
      <w:tr>
        <w:trPr>
          <w:trHeight w:val="421" w:hRule="atLeast"/>
        </w:trPr>
        <w:tc>
          <w:tcPr>
            <w:tcW w:w="31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4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3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7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4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语文优秀教研组申报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芳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小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春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小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4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重点项目策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通知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: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年度考核，中层干部述职与民主评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记者常州历史文化一日采风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5: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管理工作研讨（三年发展规划框架、新学期思路交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新北区“践行江苏精神，感受身边巨变”演讲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领入学通知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7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新北区篮球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勤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晓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~14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篮球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晓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trHeight w:val="46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1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科级干部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奖励性绩效工资方案及新学期课务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各部门第一责任人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: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届七次教代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代会代表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~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4: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校本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开学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31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ind w:left="11160" w:hanging="11160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建维修：食堂三楼防水重做、博雅楼墙裙；</w:t>
      </w:r>
      <w:r>
        <w:rPr>
          <w:sz w:val="24"/>
        </w:rPr>
        <w:t>2</w:t>
      </w:r>
      <w:r>
        <w:rPr>
          <w:sz w:val="24"/>
        </w:rPr>
        <w:t>、常州市“名师大学堂”另见通知；</w:t>
      </w:r>
      <w:r>
        <w:rPr>
          <w:sz w:val="24"/>
        </w:rPr>
        <w:t>3</w:t>
      </w:r>
      <w:r>
        <w:rPr>
          <w:sz w:val="24"/>
        </w:rPr>
        <w:t>、校园文化环境布置；</w:t>
      </w:r>
      <w:r>
        <w:rPr>
          <w:sz w:val="24"/>
        </w:rPr>
        <w:t>4</w:t>
      </w:r>
      <w:r>
        <w:rPr>
          <w:sz w:val="24"/>
        </w:rPr>
        <w:t>、未尽事宜另见通知。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常州市新北区新桥实验小学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1:00Z</dcterms:created>
  <dc:creator>微软用户</dc:creator>
  <dc:description/>
  <cp:keywords/>
  <dc:language>en-US</dc:language>
  <cp:lastModifiedBy>微软用户</cp:lastModifiedBy>
  <cp:lastPrinted>2012-06-29T08:15:00Z</cp:lastPrinted>
  <dcterms:modified xsi:type="dcterms:W3CDTF">2012-06-29T07:25:00Z</dcterms:modified>
  <cp:revision>21</cp:revision>
  <dc:subject/>
  <dc:title>寒 假 工 作 计 划</dc:title>
</cp:coreProperties>
</file>