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九  周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文明有礼迎新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好学上进勇攀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我是好学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教研组长交流复习计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Cs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Cs w:val="24"/>
              </w:rPr>
              <w:t>申报常州市国际理解教育示范学校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Cs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Cs w:val="24"/>
              </w:rPr>
              <w:t>陈俊、高春媛、刘琴、刘宇婷、韩绪丽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</w:t>
            </w:r>
            <w:r>
              <w:rPr>
                <w:sz w:val="24"/>
              </w:rPr>
              <w:t>TED</w:t>
            </w:r>
            <w:r>
              <w:rPr>
                <w:sz w:val="24"/>
              </w:rPr>
              <w:t>演讲：学期课程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四五年级英语学科关键能力过关，三年级英语字母过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品德、科学期末书面考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见方案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青语会年会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青语会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操作及解决问题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至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信息、美术、体育技能考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见短信通知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音乐、信息、体育、美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整班写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成果期末汇报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安排见通知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校本课程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1"/>
                <w:szCs w:val="21"/>
              </w:rPr>
              <w:t>参加申报常州市国际理解教育示范学校（现场答辩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Cs w:val="24"/>
              </w:rPr>
              <w:t>韩燕清、任丽芳、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注：教职工羽毛球比赛：具体见通知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01-04T01:20:07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