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 末  结  束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、各条线绩效工资考核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处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感动新小人物（团队）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十大亮点工作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学生评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阅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及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教育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位校级领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审核（具体安排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、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队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队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所有资料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“新基础教育”学期总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责任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全体成员成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阅卷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会议（民主生活会及预备党员转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效工资考核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期末试卷分析暨下学期工作策划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总结表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学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年联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2-01-04T01:00:00Z</dcterms:modified>
  <cp:revision>13</cp:revision>
  <dc:subject/>
  <dc:title>第  四  周  工  作  计  划（9月19日——9月24日）</dc:title>
</cp:coreProperties>
</file>