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盘点体育文化节收获，庆祝元旦，展望新年（常规培养：校园环境卫生保洁，爱护公共财物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科期末检测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体育文化节闭幕式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校信通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家沈石溪来校与小读者见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、四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年级语文复习研讨暨与春江小学联合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六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蓝天杯”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年会系列活动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复习研讨暨与春江小学联合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入队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暨学期总结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四年级区英文书写竞赛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英语口语测试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上周二的课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例会（请提前安排期末结束工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个人学期论文、各条线“新基础教育”研究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、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闭幕式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二节课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庆祝元旦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2-27T03:28:00Z</dcterms:modified>
  <cp:revision>20</cp:revision>
  <dc:subject/>
  <dc:title>第  四  周  工  作  计  划（9月19日——9月24日）</dc:title>
</cp:coreProperties>
</file>