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二  十  周  工  作  计  划 （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6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阳光紫藤娃，礼仪伴成长。公共场所不拥挤，严禁追逐与打闹。规范配戴红领巾，个人物品保管好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撰写学期评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报道年度总结评比材料上交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区工会常委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勤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尧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考试及阅卷（具体见校园网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教科研基地暨《少儿国学》课程基地阶段成果展示活动（龙虎塘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另见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杨文娟名师工作室”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、周五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小语年会（溧阳市实验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、任丽芳、高春媛、张丽、陈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迎接区英语朗读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下周综合学科质量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课程学期汇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课程指导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组质量分析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31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5-01-12T02:16:00Z</dcterms:modified>
  <cp:revision>14</cp:revision>
  <dc:subject/>
  <dc:title>第  四  周  工  作  计  划（9月19日——9月24日）</dc:title>
</cp:coreProperties>
</file>