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九  周  工  作  计  划 （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6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0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30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谦让互助有礼节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智慧担当有活力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相约七彩成长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争当活力紫藤娃</w:t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94"/>
        <w:gridCol w:w="5746"/>
        <w:gridCol w:w="1800"/>
        <w:gridCol w:w="3060"/>
      </w:tblGrid>
      <w:tr>
        <w:trPr/>
        <w:tc>
          <w:tcPr>
            <w:tcW w:w="35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青年教师成长团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润琦、查洁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升旗仪式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饮食与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刘小彦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组新基础试教（万小玲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骨干团和成长团教师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周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新基础”全国推介会语文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丽芳、张丽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“新基础教育”研究成果推介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行政、学科第一责任人</w:t>
            </w:r>
          </w:p>
        </w:tc>
      </w:tr>
      <w:tr>
        <w:trPr>
          <w:trHeight w:val="113" w:hRule="exact"/>
          <w:cantSplit w:val="true"/>
        </w:trPr>
        <w:tc>
          <w:tcPr>
            <w:tcW w:w="14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报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常州市综合实践活动区域展示活动（金坛区城西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贺素霞、张璇、房琴霞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亮晶睛”小学生视觉健康教育观摩活动（龙虎小学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益芬、潘洁清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作文竞赛（具体要求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至五年级语文教师</w:t>
            </w:r>
          </w:p>
        </w:tc>
      </w:tr>
      <w:tr>
        <w:trPr>
          <w:trHeight w:val="375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4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体教师全国“新基础教育”研究成果推介会专题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375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“新基础教育”研究成果推介会班队课通教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4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学科组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萍、孔颖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:00-2:00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观毒品预防教育展板（具体参观顺序见校园网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班班主任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文娟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俐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“新基础教育”研究成果推介会科学课、体育课试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trHeight w:val="113" w:hRule="exact"/>
          <w:cantSplit w:val="true"/>
        </w:trPr>
        <w:tc>
          <w:tcPr>
            <w:tcW w:w="14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常州市科技创新大赛准备会议（地点：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天宁分校紫荆公园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绪丽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姜明红名师工作室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丽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0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童心里的诗篇”诗歌朗诵音乐会彩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、音乐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国“新基础教育”研究成果推介会沙龙活动准备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六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带队参加常州市科技创新大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红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韩绪丽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国“新基础教育”研究成果推介会宾馆接待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接待小组成员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周六—周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国“新基础教育”研究成果推介会准备工作（见活动筹备方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人员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日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全国“新基础教育”研究成果推介会（具体安排见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教师</w:t>
            </w:r>
          </w:p>
        </w:tc>
      </w:tr>
      <w:tr>
        <w:trPr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（周一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承办</w:t>
            </w:r>
            <w:r>
              <w:rPr>
                <w:rFonts w:ascii="宋体;SimSun" w:hAnsi="宋体;SimSun" w:cs="Arial"/>
                <w:kern w:val="0"/>
                <w:sz w:val="24"/>
              </w:rPr>
              <w:t>全国“新基础教育”研究成果推介会（学校专场）具体安排见通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acer</cp:lastModifiedBy>
  <cp:lastPrinted>2008-06-02T07:22:00Z</cp:lastPrinted>
  <dcterms:modified xsi:type="dcterms:W3CDTF">2015-10-26T04:51:00Z</dcterms:modified>
  <cp:revision>70</cp:revision>
  <dc:subject/>
  <dc:title>第  四  周  工  作  计  划（9月19日——9月24日）</dc:title>
</cp:coreProperties>
</file>