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生机勃勃乐参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历体验有感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（主题：英语戏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sz w:val="24"/>
              </w:rPr>
              <w:t>毕业班完成第一次录入学生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莹、陈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毕业班学生花名册由家长审核签字确认（中学门卫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数学教师说教材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公办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课程基地汇报答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陈俊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国际理解示范学校大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诗歌文化节策划活动（视频研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4-05T01:11:00Z</dcterms:modified>
  <cp:revision>15</cp:revision>
  <dc:subject/>
  <dc:title>第  四  周  工  作  计  划（9月19日——9月24日）</dc:title>
</cp:coreProperties>
</file>