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排队集会快静齐  用餐散学有秩序    安静礼貌有活力   我是守礼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红领巾小心愿、小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筹备少先队新桥实验小学第二次代表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班主任小思徽章使用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宇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琴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体三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中队开展红领巾喜迎十九大，寻访中华骄傲“我身边有影响的人”故事演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、沈倩、刘宇婷、各中队辅导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重建儿童课堂生活——基于“诗意儿童文化”的童性课堂研究》课题论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高春媛、课题组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二年级语文教研活动（国际校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仲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凌云一、二年级老师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六年级语文教研活动（录播教室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小萍五、六年级教师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课堂教学调研反馈（录播教室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化校园项目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化院现场招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沈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宇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琴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寇锦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优秀教师牵手行动开放活动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trHeight w:val="1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教研活动（录播教室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芮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晔</w:t>
            </w:r>
          </w:p>
        </w:tc>
      </w:tr>
      <w:tr>
        <w:trPr>
          <w:trHeight w:val="1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课堂教学调研反馈（录播教室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相约星期三”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“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中国（南京）智慧教育展览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绪丽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中小学教师中华经典“诵写讲”综合能力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学科教研活动（本部美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冰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贲本部综合学科专职教师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学科教研活动（国际校区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红琴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综合学科专职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课堂教学调研反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本部美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基本功比赛培训：数学解题能力和理论考试能力培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课堂教学调研反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第八批市教坛新秀和教学能手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用教室文化布置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“新优质学校”创建材料、自评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科技创新大赛现场选拔赛（国英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俊、宗红芬、赵春霞、李宁杨英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9-18T02:59:00Z</dcterms:modified>
  <cp:revision>35</cp:revision>
  <dc:subject/>
  <dc:title>第  四  周  工  作  计  划（9月19日——9月24日）</dc:title>
</cp:coreProperties>
</file>