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争做形象代言人，遵守常规不走样。教育主题：清明节，缅怀英烈，珍惜幸福，热爱生命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进行第三轮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教师成长团活动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査洁、殷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安排各项台帐资料检查（作业、备课、教研组台帐、研修手册、家校联系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组准备社团汇报及学生素养抽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四至六年级开展“网上祭英烈活动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至六年级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语文学科组调研、解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、高春媛、语文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调研、解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俊、顾俐、全体年级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三四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、査旭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一三五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伟、许千红、张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室、包干区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四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素质教育督导阶段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行政、第一责任人、级部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教师办公室、专用教室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、赵亚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蓝天杯”区级数学选拔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一二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倩、万小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分学生问卷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处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五、六年级部分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全体学科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三四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霞娟、蔡丽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数学公开课试教（龙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德育基地活动：参观市青少年监管支队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年级全体学生及正副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一二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茜、胡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五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、李宁</w:t>
            </w:r>
          </w:p>
        </w:tc>
      </w:tr>
      <w:tr>
        <w:trPr>
          <w:trHeight w:val="2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社团活动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、宗红芬</w:t>
            </w:r>
          </w:p>
        </w:tc>
      </w:tr>
      <w:tr>
        <w:trPr>
          <w:trHeight w:val="2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素质教育综合督导材料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备注：清明节放假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7</w:t>
      </w:r>
      <w:r>
        <w:rPr>
          <w:b/>
          <w:bCs/>
          <w:sz w:val="24"/>
        </w:rPr>
        <w:t>日。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5:00Z</dcterms:created>
  <dc:creator>xqxx</dc:creator>
  <dc:description/>
  <cp:keywords/>
  <dc:language>en-US</dc:language>
  <cp:lastModifiedBy>X</cp:lastModifiedBy>
  <cp:lastPrinted>2008-06-02T07:22:00Z</cp:lastPrinted>
  <dcterms:modified xsi:type="dcterms:W3CDTF">2014-03-31T02:35:00Z</dcterms:modified>
  <cp:revision>2</cp:revision>
  <dc:subject/>
  <dc:title>第  四  周  工  作  计  划（9月19日——9月24日）</dc:title>
</cp:coreProperties>
</file>