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四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争做守礼紫藤娃，惜时守时，集会做操不拖沓。教育主题：阳光紫藤娃，春天忙锻炼，养成强壮好体魄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组织三月份教学条线月考核检查（资料方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青年教师成长团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润琦、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</w:t>
            </w:r>
            <w:r>
              <w:rPr>
                <w:color w:val="000000"/>
                <w:sz w:val="24"/>
              </w:rPr>
              <w:t>中小学艺术节艺术表演类节目区级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、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包金莉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小管理论坛“新桥二小文化顶层设计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高年段教研活动，六年级与低年段集体备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未成年人思想道德宣传报道培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家访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、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～周四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组织三至五年级教学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第十批市学带、骨干及第五批区学带、骨干考核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小学数学基本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（音乐、美术、儿童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小学科学教研活动（国英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春霞、李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下午至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“蓝天杯”小学语文会课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丽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立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春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琴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琳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三年级写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三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少工委六届五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级部月工作反思（</w:t>
            </w:r>
            <w:r>
              <w:rPr>
                <w:szCs w:val="21"/>
              </w:rPr>
              <w:t>各级部中层责任人自主策划安排时间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、中层行政、级部主任、年级组长、教研组长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4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3-23T04:34:00Z</dcterms:modified>
  <cp:revision>10</cp:revision>
  <dc:subject/>
  <dc:title>第  四  周  工  作  计  划（9月19日——9月24日）</dc:title>
</cp:coreProperties>
</file>