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要求：排队做到快、静、齐，做操要有精、气、神。诗歌文化节主题：诗意的歌，成长的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美术、摄影作品上交，布置小画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、信息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紫藤欢歌”开始排练，为区红领巾社团展演作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小达人秀”钢琴专场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选手所在班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指导校本教研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下午及周三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读学校新三年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束丽凤、姜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-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“童诗原创”现场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工作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三年级各班三名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际交流：新小、井小毕业班英语复习研讨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英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常州市党建品牌专题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校长团来校考察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准备国家体质健康标准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参加“新基础教育”生态区推进综合学科调研活动（小河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红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上海闵行区“新基础教育”生态区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上海闵行区“新基础教育”生态区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电脑作品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、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单项能力调研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六年级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xqxx</dc:creator>
  <dc:description/>
  <cp:keywords/>
  <dc:language>en-US</dc:language>
  <cp:lastModifiedBy>X</cp:lastModifiedBy>
  <cp:lastPrinted>2013-05-20T08:48:00Z</cp:lastPrinted>
  <dcterms:modified xsi:type="dcterms:W3CDTF">2013-05-20T01:09:00Z</dcterms:modified>
  <cp:revision>10</cp:revision>
  <dc:subject/>
  <dc:title>第  四  周  工  作  计  划（9月19日——9月24日）</dc:title>
</cp:coreProperties>
</file>