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八  周  工  作  计  划 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5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守礼仪的小主人，遵守集会公德，讲究用餐文明。教育主题：我是校园小主人，校园吉祥物我设计，学校少代会我参与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全国小学数学赛课观摩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部行政第一责任人、级部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领导、相关行政、级部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学生作文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体育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年级组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月份教学常规调研（具体见安排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迎接区教育技术装备督查专题会议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大集中教研活动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合唱、独唱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长室、音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、陈佳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月份教学常规调研（具体见安排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接“全国义务教育发展基本均衡区国家级认定”区仿真性验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、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学科青年教师成长团活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“数运算”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届体育文化节筹备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圩塘小学开放教学活动（乘车时间：</w:t>
            </w:r>
            <w:r>
              <w:rPr>
                <w:sz w:val="24"/>
              </w:rPr>
              <w:t>12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春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束丽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红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俞青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7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“教海探航”征文颁奖大会暨首届“苏派”教学国际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年级为单位上交校园吉祥物设计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词语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、信息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人员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X</cp:lastModifiedBy>
  <cp:lastPrinted>2008-06-02T07:22:00Z</cp:lastPrinted>
  <dcterms:modified xsi:type="dcterms:W3CDTF">2013-10-21T00:33:00Z</dcterms:modified>
  <cp:revision>18</cp:revision>
  <dc:subject/>
  <dc:title>第  四  周  工  作  计  划（9月19日——9月24日）</dc:title>
</cp:coreProperties>
</file>