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六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好学乐群有自信   积极进取有收获  我是最美好学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期末考核（具体见操作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宇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寇锦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继续撰写蓝天杯论文（截止日期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开展第二轮优秀教师城乡牵手行动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语文教研活动（国际校区、弘毅楼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组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 xml:space="preserve">1:3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五年级英语复习研讨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复习研讨课（展业、刘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民办择校学生信息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秋季招生通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考试（具体见考试操作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教师、相关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午节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6-08T09:02:00Z</dcterms:modified>
  <cp:revision>12</cp:revision>
  <dc:subject/>
  <dc:title>第  四  周  工  作  计  划（9月19日——9月24日）</dc:title>
</cp:coreProperties>
</file>