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五  周  工  作  计  划 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有责任感的小主人，体育文化节我能行（常规要求：校园里不追逐、打闹、喧哗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月份行政管理反思研讨会议（第二层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~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教研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~5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英语朗诵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现代教育技术专题教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商春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教职工跳绳、踢毽比赛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梁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凌云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~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四、六年级整班朗读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党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党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课堂调研（张七中来校指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春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~1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三、五年级整班朗读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课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家长开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任课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~5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子网站建设阶段总结会暨课题网建设推进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代教育技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子网站负责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各级课题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15~4: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、家长（亲子）跳绳、踢毽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08-06-02T07:22:00Z</cp:lastPrinted>
  <dcterms:modified xsi:type="dcterms:W3CDTF">2011-12-05T00:46:00Z</dcterms:modified>
  <cp:revision>14</cp:revision>
  <dc:subject/>
  <dc:title>第  四  周  工  作  计  划（9月19日——9月24日）</dc:title>
</cp:coreProperties>
</file>