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五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安安静静，干干净净，做守礼仪的小学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566"/>
        <w:gridCol w:w="2205"/>
        <w:gridCol w:w="2835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国庆校园“文明标语”创意比赛（周三截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校“中华颂”朗诵比赛（具体安排见通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困难学生资助工作区级申报（具体见通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承办语文教研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培训之暑假学习心得沙龙活动暨信息技术应用培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欣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~10: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集体备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9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部分教师参加新华实验小学区开放日活动（具体见通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培育室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佳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3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暨生命教育示范校验收筹备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上报单元自主检测成绩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8</w:t>
            </w:r>
            <w:r>
              <w:rPr>
                <w:sz w:val="24"/>
              </w:rPr>
              <w:t>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体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小学劳动与技术”基本功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文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师会议（新代课教师和新聘用教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8</w:t>
            </w:r>
            <w:r>
              <w:rPr>
                <w:sz w:val="24"/>
              </w:rPr>
              <w:t>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秋季田径运动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、全体运动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暨教学常规随机抽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随行十六周岁以下流动儿童信息录入结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行政管理与反思研讨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期特色中队评比（国庆专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“中华诵”学生诵读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区十佳道德讲堂”评选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中秋、国庆休假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2:00Z</dcterms:created>
  <dc:creator>xqxx</dc:creator>
  <dc:description/>
  <cp:keywords/>
  <dc:language>en-US</dc:language>
  <cp:lastModifiedBy>X</cp:lastModifiedBy>
  <cp:lastPrinted>2008-06-02T07:22:00Z</cp:lastPrinted>
  <dcterms:modified xsi:type="dcterms:W3CDTF">2012-09-24T01:25:00Z</dcterms:modified>
  <cp:revision>15</cp:revision>
  <dc:subject/>
  <dc:title>第  四  周  工  作  计  划（9月19日——9月24日）</dc:title>
</cp:coreProperties>
</file>