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生机勃勃乐参与   经历体验有感受  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部新桥派出所进行消防安全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颁发星级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锦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守礼紫藤娃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中上旬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各级“好少年”评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完成教师师德师风网络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教支委党建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周雨龙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小学数学会课（复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春季教辅资料收费（具体要求见班主任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资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段语文教研活动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洁低段语文教师参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新优质学校”校长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完成初中招生管理系统的信息录入，正副班主任审核完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小学数学会课（复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娟、顾春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与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调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五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4-02T02:08:00Z</dcterms:modified>
  <cp:revision>2</cp:revision>
  <dc:subject/>
  <dc:title>第  四  周  工  作  计  划（9月19日——9月24日）</dc:title>
</cp:coreProperties>
</file>