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体育锻炼不打闹  秋冬疾病会防护  好学上进能自理   我是好学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新优质”学校创建管理反思例会（具体要求另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语文评优课第三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、仲桃、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全国（国家级）“动感中队”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牵手行动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倩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拼音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慰问高龄退休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、退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级整班朗读与口语交际比赛训练（具体安排见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慰问高龄退休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、退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阳、柳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常州市基础教育成果推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、任、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体育学科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少先队考核（第四片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“蓝天杯”教学设计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少先队考核（第三片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优秀班主任培育室中期评估（国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军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慰问高龄退休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、退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7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12-11T00:00:00Z</dcterms:modified>
  <cp:revision>4</cp:revision>
  <dc:subject/>
  <dc:title>第  四  周  工  作  计  划（9月19日——9月24日）</dc:title>
</cp:coreProperties>
</file>