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  十  四  周  工  作  计  划 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0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育主题：扶栏不当滑梯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阳台不当跨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跳绳踢毽和晨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安全有序保健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珍爱生命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你我同行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节开幕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凌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慧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选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份“有爱紫藤娃”，校级层面的每班两名“有爱紫藤娃”风采用粉红色纸打印，本周五上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下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：</w:t>
            </w:r>
            <w:r>
              <w:rPr>
                <w:kern w:val="2"/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数学组集体备课暨说题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开始做操改为长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下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：</w:t>
            </w:r>
            <w:r>
              <w:rPr>
                <w:kern w:val="2"/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低年段语文教研活动，三至六语文教研组集体备课。（三四年级研讨室，五六年级荣誉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徐芳娣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谢纪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学生常规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体班主任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下午</w:t>
            </w:r>
            <w:r>
              <w:rPr>
                <w:kern w:val="2"/>
                <w:sz w:val="24"/>
              </w:rPr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英语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刘宇婷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吕佳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6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家长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工作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所有任课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蹲点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参加新北区文艺欣赏讲座（新北区政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世纪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下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kern w:val="2"/>
                <w:sz w:val="24"/>
              </w:rPr>
              <w:t>参加创新成果类科技辅导员培训（地点：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常州市第二十四中学（常州市罗汉路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贺素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6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家长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所有任课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蹲点行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5-11-30T01:30:00Z</dcterms:modified>
  <cp:revision>2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