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三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中国人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普周系列活动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送教下乡”课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节课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渭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三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参加区数学教师基本功比赛之第一轮命题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以下在编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~17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省送教下乡”活动（宿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数学教师基本功比赛之解题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教学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雨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胡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1-09-08T15:12:00Z</cp:lastPrinted>
  <dcterms:modified xsi:type="dcterms:W3CDTF">2011-09-13T01:17:00Z</dcterms:modified>
  <cp:revision>13</cp:revision>
  <dc:subject/>
  <dc:title>第  四  周  工  作  计  划（9月19日——9月24日）</dc:title>
</cp:coreProperties>
</file>