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七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3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7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阳光紫藤娃，礼仪伴成长，惜时守时，上课下课不拖沓。教育主题：阳光紫藤娃，探寻春天的脚步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六年级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可飞、高娟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毕业生资格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慧、张璇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诗综合课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小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穆颖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冰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宗红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音乐、美术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常规品管圈活动（中年级专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年级级部管理团队、三四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佳蔚试教、英语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迎接区体质达标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课程教学处、体育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各班班主任、副班主任、体育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课题结题预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克州乌恰县教育代表团来我校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师大吴永军教授来校指导主课题研究及课程建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17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第二届“苏派教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术”高层论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红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庄玄冰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四年级写字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四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至五年级准备下周三阶段质量调研，六年级语数期末考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镇江市</w:t>
            </w:r>
            <w:r>
              <w:rPr>
                <w:rFonts w:ascii="宋体;SimSun" w:hAnsi="宋体;SimSun" w:cs="宋体;SimSun"/>
                <w:sz w:val="24"/>
              </w:rPr>
              <w:t>润州区桃园中心小学</w:t>
            </w:r>
            <w:r>
              <w:rPr>
                <w:sz w:val="24"/>
              </w:rPr>
              <w:t>与我校校际交流研讨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万小玲、吕佳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5-04-13T00:49:00Z</dcterms:modified>
  <cp:revision>34</cp:revision>
  <dc:subject/>
  <dc:title>第  四  周  工  作  计  划（9月19日——9月24日）</dc:title>
</cp:coreProperties>
</file>