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责任点亮生活，诗意浸润童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组、美术组拍摄校园电视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江苏省名校名师语文研讨暨常州市语文教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~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口语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学生十岁成长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40~1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、五年级阅读专项能力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~5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项目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中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诗歌文化节闭幕式暨“六一”庆祝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5-28T07:22:00Z</cp:lastPrinted>
  <dcterms:modified xsi:type="dcterms:W3CDTF">2012-05-28T01:01:00Z</dcterms:modified>
  <cp:revision>10</cp:revision>
  <dc:subject/>
  <dc:title>第  四  周  工  作  计  划（9月19日——9月24日）</dc:title>
</cp:coreProperties>
</file>