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一  周  工  作  计  划 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6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sz w:val="24"/>
        </w:rPr>
        <w:t>安安静静懂礼貌   精神抖擞有气质  我是最美静音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初课程实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室 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建立正常的教育教学秩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室 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桂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宼锦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班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上交</w:t>
            </w:r>
            <w:r>
              <w:rPr>
                <w:rFonts w:ascii="宋体;SimSun" w:hAnsi="宋体;SimSun" w:cs="宋体;SimSun"/>
                <w:sz w:val="24"/>
              </w:rPr>
              <w:t>开学报到情况统计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、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会议：优秀班主任评选动员、紫藤娃形象银行启动、研究项目组组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三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组长会议：元宵节活动前期准备、生命教育月筹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传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校本培训计划至“江苏教师教育网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立颖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</w:rPr>
              <w:t>1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小学课程资源建设成果交流暨质量调研反馈（新桥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午</w:t>
            </w:r>
            <w:r>
              <w:rPr>
                <w:rFonts w:cs="宋体;SimSun" w:ascii="宋体;SimSun" w:hAnsi="宋体;SimSun"/>
                <w:bCs/>
                <w:sz w:val="24"/>
              </w:rPr>
              <w:t>12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报道会议（会议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第一责任人 各学科通讯报道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</w:rPr>
              <w:t>1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区小学英语、语文教研组长会议（薛家小学老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琴、张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zCs w:val="21"/>
              </w:rPr>
              <w:t>1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小学数学、综合学科（音、体、美）负责人会议（春江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伟琴、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宵节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小学语文、小学数学会课初赛（新华实验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第五届“迎新春”中小学英语教师演讲比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实验中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研组长及参赛选手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8-02-26T02:11:00Z</dcterms:modified>
  <cp:revision>11</cp:revision>
  <dc:subject/>
  <dc:title>第  四  周  工  作  计  划（9月19日——9月24日）</dc:title>
</cp:coreProperties>
</file>