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争做守礼紫藤娃，惜时守时，集会做操不拖沓。教育主题：阳光紫藤娃，探寻诗意的春天——生命教育月活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小衔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活动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乡社区伙伴团、义工营活动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小学数学基本功比赛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型课题开始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开学工作、课堂普查、体质达标情况汇总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寒假读书交流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常州市“新基础教育”研究新学期计划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蓝天杯”区级小学数学说课比赛（安家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质量标准研讨会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期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组长、三至五年级中队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基础教育课程基地答辩评审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成博士来校指导学生社区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一、二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常规品管圈活动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常州市小学数学教师学科知识培训活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倩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7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3-09T00:56:00Z</dcterms:modified>
  <cp:revision>22</cp:revision>
  <dc:subject/>
  <dc:title>第  四  周  工  作  计  划（9月19日——9月24日）</dc:title>
</cp:coreProperties>
</file>