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七  周  工  作  计  划 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3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生机勃勃乐参与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经历体验有感受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我是最美活力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优秀教师牵手行动开放活动（弘毅楼四楼录播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、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完成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在初中招生管理系统内上传毕业生照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本年度“一师一优课”晒课活动，本月底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在编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月管理反思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申报特级教师来校考核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人员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加新北区小学体育会课（复赛）（奔牛实验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炎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综合实践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按计划通知家长核对录入学生信息，签字确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队观摩活动（一二年级）暨新北区优秀班主任工作室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仲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茹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数学基本功集训在我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课程培训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、顾俐、孙伟琴、高春媛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5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英语书写过关（上短课的教师监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至周五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数学学科基本功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文娟、顾春燕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“好少年”校级评审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相关评委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科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丽娟、陈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4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加常州市小学科学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春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家长会（待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完成江苏省师德师风知识网络竞赛，各办公室上交本办公室参赛情况统计表（发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79954954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18"/>
                <w:szCs w:val="18"/>
              </w:rPr>
              <w:t>校长室、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在编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公室主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学科青年教师成长团活动（弘毅楼四楼录播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帅、孙雯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各级“好少年”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56:00Z</dcterms:created>
  <dc:creator>xqxx</dc:creator>
  <dc:description/>
  <cp:keywords/>
  <dc:language>en-US</dc:language>
  <cp:lastModifiedBy>User</cp:lastModifiedBy>
  <cp:lastPrinted>2008-06-02T07:22:00Z</cp:lastPrinted>
  <dcterms:modified xsi:type="dcterms:W3CDTF">2018-04-08T00:56:00Z</dcterms:modified>
  <cp:revision>2</cp:revision>
  <dc:subject/>
  <dc:title>第  四  周  工  作  计  划（9月19日——9月24日）</dc:title>
</cp:coreProperties>
</file>