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五  周  工  作  计  划 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8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2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走路靠右懂礼让，爱护墙面不乱涂。生命教育主题：珍爱生命，热爱自源，节约水资源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青年教师成长团活动（录播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云飞、孙伟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教师参加新北区第二批优秀教师培育室总结展评活动（具体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校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三年教师上交个人成长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校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三年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观摩活动、班主任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基础教育学生工作计划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南京购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宗红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伟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有关骨干教师年度考核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关工委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少工委扩大会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日</w:t>
            </w:r>
            <w:r>
              <w:rPr/>
              <w:t>~21</w:t>
            </w:r>
            <w:r>
              <w:rPr/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省青少年科技竞赛系列活动辅导教师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信息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欣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骨干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骨干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班主任工作规范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X</cp:lastModifiedBy>
  <cp:lastPrinted>2013-03-18T08:29:00Z</cp:lastPrinted>
  <dcterms:modified xsi:type="dcterms:W3CDTF">2013-03-18T01:08:00Z</dcterms:modified>
  <cp:revision>20</cp:revision>
  <dc:subject/>
  <dc:title>第  四  周  工  作  计  划（9月19日——9月24日）</dc:title>
</cp:coreProperties>
</file>