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期  末  结  束  工  作  计  划 （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3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8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静、净、礼、序入心入行，做守规则的小主人（有序生活，静心学习，感受秩序之美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期末考查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校本课程备课、“星星鸟”专业队记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组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条线绩效工作核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~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学期总结表彰暨新春联谊活动策划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人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接待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、数、英任课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尚荣来校论证“诗意儿童文化”（待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复习专题研讨（市教研室英语教研员指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束丽凤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华书店设流动书摊进行寒假读书书目售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阅卷工作（具体见综合学科期末考查方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荣庆来校指导数学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小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娟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六年级英语口语测试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19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省精品培育课题培训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丽芳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科作业与教研组台账展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管理项目组成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“感动新小”十大团队（人物）推荐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教研组台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语审核完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各室专用教室及电教媒体使用登记、家作记载本、各班安全记载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上交校级贫困生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考试（具体见网上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公开、公正做好学生期末评优评先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考试阅卷及试卷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学生期末评优记载表、试卷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~27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携同任课教师走访班级贫困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正副班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相关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学生平时成绩记载表、调课记载表、期末考试成绩记载表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还借用图书馆的教学资料、器材、用品（还到图书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校两年的新教师座谈会（在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师座谈会（编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教师座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党员民主生活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党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度绩效工资汇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期末总结及评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班主任、年级组长工作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级组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业式暨法制讲座（具体安排见网上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总结表彰暨新春联谊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X</cp:lastModifiedBy>
  <cp:lastPrinted>2013-01-14T08:54:00Z</cp:lastPrinted>
  <dcterms:modified xsi:type="dcterms:W3CDTF">2013-01-14T05:05:00Z</dcterms:modified>
  <cp:revision>26</cp:revision>
  <dc:subject/>
  <dc:title>第  四  周  工  作  计  划（9月19日——9月24日）</dc:title>
</cp:coreProperties>
</file>