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四  周  工  作  计  划 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8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育主题：</w:t>
      </w:r>
      <w:r>
        <w:rPr>
          <w:rFonts w:ascii="宋体;SimSun" w:hAnsi="宋体;SimSun" w:cs="宋体;SimSun"/>
          <w:kern w:val="0"/>
          <w:sz w:val="24"/>
        </w:rPr>
        <w:t>好学乐群有自信   积极进取有收获  我是最美好学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办理家迁统配手续（具体要求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新北区“骏马杯”基本功竞赛第二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柳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科组安排五月份备课、作业、教研组台帐等资料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模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语数英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小学数学毕业复习研讨活动（武进刘海粟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数学教师和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年级数学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语文组集体备课，制定期末复习计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（各办公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教研组长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（分学科培训：暑期阅读书目导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入社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寇锦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综合学科教研活动（杨英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程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第三十届科技创新大赛会议（二十四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春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成长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琴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各大媒体网民进校园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常州市中小学教师舞剧赏析与舞蹈创编名师讲座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组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-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节闭幕式暨庆祝六一文艺汇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一带一路手拉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班一国看世界”儿童节主题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8-05-28T06:50:00Z</dcterms:modified>
  <cp:revision>17</cp:revision>
  <dc:subject/>
  <dc:title>第  四  周  工  作  计  划（9月19日——9月24日）</dc:title>
</cp:coreProperties>
</file>