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喜迎少代会，争当小主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及其他年级部分班级数学课堂常规调研（见具体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教学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、数学、英语、学生工作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洁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份工作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三年级语文教师基本功团体赛之上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小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2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词汇过关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起步作文教学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课题组活动暨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小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三次少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代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语文教师基本功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区优秀科研成果、科研先进个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期中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1-10-26T10:16:00Z</cp:lastPrinted>
  <dcterms:modified xsi:type="dcterms:W3CDTF">2011-10-28T06:11:00Z</dcterms:modified>
  <cp:revision>9</cp:revision>
  <dc:subject/>
  <dc:title>第  四  周  工  作  计  划（9月19日——9月24日）</dc:title>
</cp:coreProperties>
</file>