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 六  周  工  作  计  划 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6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上下楼梯靠右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不把走道当跑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文明游戏我在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缤纷冬日暖洋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准备区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《江苏省中小学管理规范督导评估细则》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行政环境卫生、文化布置检查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份文明办公评比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接受区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《江苏省中小学管理规范督导评估细则》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三年级语文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三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访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及科任老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“蓝天杯”优课送培活动（镇江市解放路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小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研组活动（陈微霞、刘琴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7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中国未来学习”高峰论坛（溧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骨干教师、学科带头人候选人上交微视频及评选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孙伟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婷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小学音乐四校联合教研活动（庄玄冰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音乐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计算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娟基本功比赛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省“蓝天杯”教学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潜力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、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6-12-11T23:54:20Z</dcterms:modified>
  <cp:revision>4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