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主题：做守规则的小主人，遵守公德，营造静心学习的环境（公共场所不喧哗，脚步轻轻不扰人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环保主题：保护环境从我做起，纪念世界环境保护日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准备文明城市复评“乡村少年宫”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乡村少年宫辅导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完善“奇趣大自然”标本及挂牌，迎接“市科普教育基地”区级预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赵春霞、左文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—六年级启动“网络读书活动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、三—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份行政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四年级组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市区学生学业质量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基础数学学科研讨活动（西夏墅小学）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—五年级英语集体备课暨复习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—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基础数学学科研讨活动（二实小）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“减负增效”课题结题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全民健康生活方式行动示范食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员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迎接区毕业班教学质量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文娟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一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二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或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进校一年在职公办教师准备下周考核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在职公办教师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7:00Z</dcterms:created>
  <dc:creator>xqxx</dc:creator>
  <dc:description/>
  <cp:keywords/>
  <dc:language>en-US</dc:language>
  <cp:lastModifiedBy>X</cp:lastModifiedBy>
  <cp:lastPrinted>2013-06-03T09:00:00Z</cp:lastPrinted>
  <dcterms:modified xsi:type="dcterms:W3CDTF">2013-06-03T04:03:00Z</dcterms:modified>
  <cp:revision>15</cp:revision>
  <dc:subject/>
  <dc:title>第  四  周  工  作  计  划（9月19日——9月24日）</dc:title>
</cp:coreProperties>
</file>