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常规主题：做守礼仪的小主人，和爸爸妈妈一起学习八礼四仪。教育主题：与春天快乐同行。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97"/>
        <w:gridCol w:w="5752"/>
        <w:gridCol w:w="1802"/>
        <w:gridCol w:w="3063"/>
      </w:tblGrid>
      <w:tr>
        <w:trPr>
          <w:trHeight w:val="355" w:hRule="atLeast"/>
        </w:trPr>
        <w:tc>
          <w:tcPr>
            <w:tcW w:w="3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小升旗仪式之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婷、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全体学生</w:t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班主任会议（地点：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班主任</w:t>
            </w:r>
          </w:p>
        </w:tc>
      </w:tr>
      <w:tr>
        <w:trPr>
          <w:trHeight w:val="37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年级组长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69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阶段质量调研（具体见通知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：原定于今日的班队研究活动推迟至下周二进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中小学生舞蹈比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洁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外出综合实践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trHeight w:val="37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二年级外出综合实践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常州市写字考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女子乒乓球比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宗红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娟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紫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穆颖欣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节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文化节之第八届诗歌文化节活动方案策划交流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学核心组活动（地点：新桥小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文飞</w:t>
            </w:r>
          </w:p>
        </w:tc>
      </w:tr>
      <w:tr>
        <w:trPr>
          <w:trHeight w:val="37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学生家长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全体任课教师</w:t>
            </w:r>
          </w:p>
        </w:tc>
      </w:tr>
      <w:tr>
        <w:trPr>
          <w:trHeight w:val="3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21:00Z</dcterms:created>
  <dc:creator>xqxx</dc:creator>
  <dc:description/>
  <cp:keywords/>
  <dc:language>en-US</dc:language>
  <cp:lastModifiedBy>X</cp:lastModifiedBy>
  <cp:lastPrinted>2008-06-02T07:22:00Z</cp:lastPrinted>
  <dcterms:modified xsi:type="dcterms:W3CDTF">2014-04-21T00:21:00Z</dcterms:modified>
  <cp:revision>2</cp:revision>
  <dc:subject/>
  <dc:title>第  四  周  工  作  计  划（9月19日——9月24日）</dc:title>
</cp:coreProperties>
</file>