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干干净净，做守规则的小主人。（（食堂就餐干干净净，教室地面干干净净）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市优质学校复评展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常州市中小学校本培训项目案例、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常州市基础教育教学成果奖评审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常规调研（见具体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、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咨询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陈俊等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指导校本教研活动（具体安排见通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随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一至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活动暨班主任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教科研理论培训（理论考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际教育理解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孔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经济开发区区领导及校长来校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语文发展项目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小学数学会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局小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周年校庆庆典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陈俊、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刘琴、孙伟琴、宗红芬、何小青及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组织的学校主课题开题论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教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四、周五学生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9:00Z</dcterms:created>
  <dc:creator>xqxx</dc:creator>
  <dc:description/>
  <cp:keywords/>
  <dc:language>en-US</dc:language>
  <cp:lastModifiedBy>X</cp:lastModifiedBy>
  <cp:lastPrinted>2012-10-12T18:29:00Z</cp:lastPrinted>
  <dcterms:modified xsi:type="dcterms:W3CDTF">2012-10-15T00:51:00Z</dcterms:modified>
  <cp:revision>4</cp:revision>
  <dc:subject/>
  <dc:title>第  四  周  工  作  计  划（9月19日——9月24日）</dc:title>
</cp:coreProperties>
</file>