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六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彬彬有礼知感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有爱自护共生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爱心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层面备课、作业等资料抽查（具体要求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升旗仪式：“春分”启动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玲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胜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春分”课程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“春分”主题阅读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全体语文老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览：一二年级蛋壳小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渭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优秀骨干教师年度考核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五级梯队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乡村骨干教师培育站市级赛课</w:t>
            </w:r>
            <w:r>
              <w:rPr>
                <w:sz w:val="18"/>
                <w:szCs w:val="18"/>
              </w:rPr>
              <w:t>（地点：常州市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娟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工会经费审查审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海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香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览：一年级“自护”小童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年级“自护”小绘本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年级“自护”海报及创意风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渭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玲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月文明办公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素质教育综合督导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: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“自护”小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3-20T05:07:00Z</dcterms:modified>
  <cp:revision>11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