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规主题：阳光紫藤娃，礼仪伴成长。惜时守时，上课下课不拖沓。教育主题：阳光紫藤娃，七彩成长梦。探寻春天的脚步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“省教育基建装备督导（抽查）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丁丽萍、洪育、宗红芬、赵春霞、李莹、王亚琴及音体美专任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周三学生外出综合实践活动上准备课（具体见安全预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杭州参观学校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韩燕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尧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市整班写字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运用暨成绩管理系统操作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、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阶段质量调研，六年级语、数期末考试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蓝天杯”小学术科区级选拔赛。</w:t>
            </w:r>
            <w:r>
              <w:rPr>
                <w:szCs w:val="21"/>
              </w:rPr>
              <w:t>（罗溪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、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品德学科区域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上报“区英语故事朗诵比赛”学生参赛报名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4-20T00:50:00Z</dcterms:modified>
  <cp:revision>50</cp:revision>
  <dc:subject/>
  <dc:title>第  四  周  工  作  计  划（9月19日——9月24日）</dc:title>
</cp:coreProperties>
</file>