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规主题：做守礼仪的小主人，跑步做操能安静，踏步行进神气足。教育主题：精彩运动，快乐校园，诗意梦想，活力无限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下周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年级英语整班朗读暨口语交际比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第一责任人、全体三年级英语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、社团活动期末汇报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部组织部分学科部分年级学科关键能力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通讯报道统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“感动新小”十大团队（人物）、新小十佳诗意故事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校年度亮点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：交流各年级复习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中海、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外吴青教授来校讲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妈妈冰心对我的影响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具体安排见通知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班主任培育室活动暨班队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期末复习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体英语教师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省“蓝天杯”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学生部冬季长跑比赛（见网上《安排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“诗意儿童文化”的语文课程建设研讨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少先队年度考核活动（百丈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综合学科期末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年级英语整班朗读比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—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口语交际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少先队年度考核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3-12-23T00:13:00Z</dcterms:modified>
  <cp:revision>27</cp:revision>
  <dc:subject/>
  <dc:title>第  四  周  工  作  计  划（9月19日——9月24日）</dc:title>
</cp:coreProperties>
</file>