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八  周  工  作  计  划 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7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常规教育主题：值日、排队不拖拉，见到客人问声好。环境教育：珍惜资源，节约用水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常州市教学专题调研全面试教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8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基础教育班队观摩活动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、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大扫除暨四月份文明办公评比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研组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研组长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常州市教研室对我校教学专题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日</w:t>
            </w:r>
            <w:r>
              <w:rPr/>
              <w:t>~12</w:t>
            </w:r>
            <w:r>
              <w:rPr/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江苏省语文课程标准培训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12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“新基础教育”</w:t>
            </w:r>
            <w:r>
              <w:rPr>
                <w:rFonts w:ascii="宋体;SimSun" w:hAnsi="宋体;SimSun" w:cs="宋体;SimSun"/>
                <w:sz w:val="24"/>
              </w:rPr>
              <w:t xml:space="preserve"> 生态式推进共生体现场研讨会综合学科专场</w:t>
            </w:r>
            <w:r>
              <w:rPr>
                <w:sz w:val="24"/>
              </w:rPr>
              <w:t>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关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培训：《江苏教育》主编张俊平来校作专题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外出综合实践活动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六年级有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“新基础教育”生态式推进共生体现场研讨会综合学科专场</w:t>
            </w:r>
            <w:r>
              <w:rPr>
                <w:sz w:val="24"/>
              </w:rPr>
              <w:t>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外出综合实践活动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二年级有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家长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X</cp:lastModifiedBy>
  <cp:lastPrinted>2008-06-02T07:22:00Z</cp:lastPrinted>
  <dcterms:modified xsi:type="dcterms:W3CDTF">2013-04-07T02:35:00Z</dcterms:modified>
  <cp:revision>23</cp:revision>
  <dc:subject/>
  <dc:title>第  四  周  工  作  计  划（9月19日——9月24日）</dc:title>
</cp:coreProperties>
</file>