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阳光紫藤娃，礼仪伴成长。惜时守时，完成作业不拖沓。教育主题：阳光紫藤娃，喜迎诗歌节。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7"/>
        <w:gridCol w:w="5752"/>
        <w:gridCol w:w="1802"/>
        <w:gridCol w:w="3063"/>
      </w:tblGrid>
      <w:tr>
        <w:trPr>
          <w:trHeight w:val="367" w:hRule="atLeast"/>
        </w:trPr>
        <w:tc>
          <w:tcPr>
            <w:tcW w:w="3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5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月份行政管理反思例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行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部主任学科第一责任人</w:t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质量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任课教师</w:t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5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”作文研讨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剑利</w:t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创建“省科技教育特色学校”材料申报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上交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科学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等</w:t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“文明城市建设工作市级专项督查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各部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32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组老师</w:t>
            </w:r>
          </w:p>
        </w:tc>
      </w:tr>
      <w:tr>
        <w:trPr>
          <w:trHeight w:val="36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（教研组内自主策划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36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省“杏坛杯”英语赛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刘琴等</w:t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届诗歌文化节开幕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trHeight w:val="132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唱、舞蹈、短剧参加区级选拔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教师</w:t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语文青年教师基本功观摩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张丽</w:t>
            </w:r>
          </w:p>
        </w:tc>
      </w:tr>
      <w:tr>
        <w:trPr>
          <w:trHeight w:val="73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基础教育国家级教学成果奖推广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黄益芬、杨立颖、高春媛、陈俊、顾俐</w:t>
            </w:r>
          </w:p>
        </w:tc>
      </w:tr>
      <w:tr>
        <w:trPr>
          <w:trHeight w:val="132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华师大参加“新基础教育”研究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5-04T00:53:00Z</dcterms:modified>
  <cp:revision>29</cp:revision>
  <dc:subject/>
  <dc:title>第  四  周  工  作  计  划（9月19日——9月24日）</dc:title>
</cp:coreProperties>
</file>