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二  周  工  作  计  划 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责任感的中国人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4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校本小课题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课程选修课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30~5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齐本班学生暑期读书心得上传电子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六年级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~3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兼职研究员答辩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委员会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课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核心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主任完成插班生信息输入及学籍卡的填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教研活动（一年级承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英语优秀教师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第一、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学生常规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教研组长学期计划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兼课教师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领导来校慰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专题教研活动：数运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年级数学组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庆祝教师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~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（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~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一）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微软用户</cp:lastModifiedBy>
  <cp:lastPrinted>2011-09-02T17:32:00Z</cp:lastPrinted>
  <dcterms:modified xsi:type="dcterms:W3CDTF">2011-09-05T00:58:00Z</dcterms:modified>
  <cp:revision>29</cp:revision>
  <dc:subject/>
  <dc:title>第  四  周  工  作  计  划（9月19日——9月24日）</dc:title>
</cp:coreProperties>
</file>