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轻声缓步有礼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静心学习有进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成长团教师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伟、展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报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研组长、年级组长、各学科通讯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全国成果推广会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第一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四年级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文明办来校调研乡村少年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少年宫各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学生外出综合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点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第二十七届科技创新大赛作品（科幻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小发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科技创新大赛项目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2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综合学科教研活动（美术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创新大赛现场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法制教育进校园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常州市教科研基地中期评估（三井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省长三角校长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常州市小学语文优秀青年教师汇报展示系列活动（溧阳外国语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、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首届“希望之星”大赛与中小学英语教学发展思路研讨会（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5-09-21T00:16:00Z</dcterms:modified>
  <cp:revision>26</cp:revision>
  <dc:subject/>
  <dc:title>第  四  周  工  作  计  划（9月19日——9月24日）</dc:title>
</cp:coreProperties>
</file>