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寇锦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各级好少年材料并报送区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体育教研员刘成兵来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开展晒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编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阶段质量调研，六年级期末考试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会议（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小教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3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约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中小学音乐教师骏马杯基本功竞赛</w:t>
            </w:r>
            <w:r>
              <w:rPr>
                <w:szCs w:val="21"/>
              </w:rPr>
              <w:t>12:20</w:t>
            </w:r>
            <w:r>
              <w:rPr>
                <w:szCs w:val="21"/>
              </w:rPr>
              <w:t>之前到三井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玉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谈玲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梦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支委换届选举暨党课活动（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新基础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陈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青少年车辆竞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嘉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“读书月”启动仪式学生活动彩排（环球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及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上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“读书月”启动仪式学生活动彩排（环球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及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“读书月”启动仪式学生活动正式演出（环球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及相关教师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5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4-16T03:05:00Z</dcterms:modified>
  <cp:revision>3</cp:revision>
  <dc:subject/>
  <dc:title>第  四  周  工  作  计  划（9月19日——9月24日）</dc:title>
</cp:coreProperties>
</file>