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九  周  工  作  计  划 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缤纷冬日暖洋洋   我是诗意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、数、英学科全面进入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公布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份：“五星中队”“最美紫藤娃”评比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队长学校培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-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整班朗读、口语交际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管理工作反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名师工作室活动（弘毅楼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学科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家委会成立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10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1-02T01:10:00Z</dcterms:modified>
  <cp:revision>2</cp:revision>
  <dc:subject/>
  <dc:title>第  四  周  工  作  计  划（9月19日——9月24日）</dc:title>
</cp:coreProperties>
</file>